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79"/>
        <w:gridCol w:w="3774"/>
        <w:gridCol w:w="3686"/>
      </w:tblGrid>
      <w:tr>
        <w:trPr>
          <w:trHeight w:val="147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1451" w:firstLine="14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Alla</w:t>
            </w:r>
            <w:r>
              <w:rPr>
                <w:rFonts w:cs="Arial" w:ascii="Arial" w:hAnsi="Arial"/>
                <w:sz w:val="26"/>
                <w:szCs w:val="26"/>
              </w:rPr>
              <w:t xml:space="preserve">  Città di Pescara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rea Tecnic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1451" w:hanging="0"/>
              <w:jc w:val="lef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SETTORE AMBIENTE E TERRITORI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ervizio Vulnerabilità del Territori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601" w:right="60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Italia– 65121 Pescara (Pe)</w:t>
            </w:r>
          </w:p>
          <w:p>
            <w:pPr>
              <w:pStyle w:val="Normal"/>
              <w:ind w:left="-108" w:firstLine="709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protocollo@pec.comune.pescara.it</w:t>
              </w:r>
            </w:hyperlink>
          </w:p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Protocoll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, p.c.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480814996"/>
            <w:bookmarkStart w:id="1" w:name="__Fieldmark__0_1480814996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AP del Comune di Pescara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480814996"/>
            <w:bookmarkStart w:id="3" w:name="__Fieldmark__1_148081499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UE del Comune di Pescar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 w:val="false"/>
                <w:smallCaps/>
                <w:sz w:val="40"/>
                <w:szCs w:val="40"/>
              </w:rPr>
              <w:t xml:space="preserve">Domanda di Autorizzazione Paesaggistic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InternetLink"/>
                <w:rFonts w:cs="Arial"/>
                <w:szCs w:val="18"/>
              </w:rPr>
              <w:t>(ai sensi dell’art. 146, D. Lgs. 42/2004 “Codice dei Beni Culturali e del Paesaggio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Cs w:val="18"/>
              </w:rPr>
              <w:t>CON PROCEDIMENTO ORDINARI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.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iservato all’Ufficio BB.A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 Conformità Formal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UTORIZZAZIONE PAESAGGIS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Cs w:val="18"/>
        </w:rPr>
        <w:t xml:space="preserve">CON PROCEDIMENTO ORDINARIO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r opere consistenti i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realizzare nell’immobile/unità immob. sito/posta  in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5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__Fieldmark__2_1480814996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480814996"/>
            <w:bookmarkStart w:id="5" w:name="__Fieldmark__2_148081499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_1480814996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480814996"/>
            <w:bookmarkStart w:id="7" w:name="__Fieldmark__3_148081499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_1480814996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480814996"/>
            <w:bookmarkStart w:id="9" w:name="__Fieldmark__4_148081499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1480814996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480814996"/>
            <w:bookmarkStart w:id="11" w:name="__Fieldmark__5_148081499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480814996"/>
            <w:bookmarkStart w:id="13" w:name="__Fieldmark__6_1480814996"/>
            <w:bookmarkEnd w:id="13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MMOBILE RICADENTE IN AREA SOTTOPOSTA AI VINCOLI DI CUI ALL’ART. 134 Dlgs. 42/2004 APPOSTO CON SPECIFICO PROVVEDIMENTO MINISTERIA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480814996"/>
            <w:bookmarkStart w:id="15" w:name="__Fieldmark__7_1480814996"/>
            <w:bookmarkEnd w:id="15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480814996"/>
            <w:bookmarkStart w:id="17" w:name="__Fieldmark__8_148081499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480814996"/>
            <w:bookmarkStart w:id="19" w:name="__Fieldmark__9_148081499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480814996"/>
            <w:bookmarkStart w:id="21" w:name="__Fieldmark__10_148081499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480814996"/>
            <w:bookmarkStart w:id="23" w:name="__Fieldmark__11_148081499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480814996"/>
            <w:bookmarkStart w:id="25" w:name="__Fieldmark__12_148081499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480814996"/>
            <w:bookmarkStart w:id="27" w:name="__Fieldmark__13_148081499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1480814996"/>
            <w:bookmarkStart w:id="29" w:name="__Fieldmark__15_148081499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1480814996"/>
            <w:bookmarkStart w:id="31" w:name="__Fieldmark__16_148081499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1480814996"/>
            <w:bookmarkStart w:id="33" w:name="__Fieldmark__17_148081499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1480814996"/>
            <w:bookmarkStart w:id="35" w:name="__Fieldmark__18_148081499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1480814996"/>
            <w:bookmarkStart w:id="37" w:name="__Fieldmark__19_148081499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1480814996"/>
            <w:bookmarkStart w:id="39" w:name="__Fieldmark__20_148081499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1480814996"/>
            <w:bookmarkStart w:id="41" w:name="__Fieldmark__21_148081499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1480814996"/>
            <w:bookmarkStart w:id="43" w:name="__Fieldmark__22_148081499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4_1480814996"/>
            <w:bookmarkStart w:id="45" w:name="__Fieldmark__24_148081499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4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di istruttoria (150,00€) e segreteria (6,00€) - prezzi in vigore dal 01.01.2014 (Det. Dirigenziale n.348 del 04/12/2013 reg. gen. Determinazioni n.5190). I pagamenti dei diritti tecnici e di segreteria devono essere effettuati </w:t>
            </w:r>
            <w:r>
              <w:rPr>
                <w:rFonts w:cs="Arial" w:ascii="Arial" w:hAnsi="Arial"/>
                <w:b/>
                <w:bCs/>
                <w:szCs w:val="18"/>
              </w:rPr>
              <w:t>ESCLUSIVAMENTE con bonifico</w:t>
            </w:r>
            <w:r>
              <w:rPr>
                <w:rFonts w:cs="Arial" w:ascii="Arial" w:hAnsi="Arial"/>
                <w:bCs/>
                <w:szCs w:val="18"/>
              </w:rPr>
              <w:t xml:space="preserve"> (anche in soluzione unica di 156,00€)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IT11Q0542404297000050000340 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direttamente </w:t>
            </w:r>
            <w:r>
              <w:rPr>
                <w:rFonts w:cs="Arial" w:ascii="Arial" w:hAnsi="Arial"/>
                <w:b/>
                <w:iCs/>
                <w:szCs w:val="18"/>
              </w:rPr>
              <w:t>presso gli sportelli della Banca Popolare di Bari</w:t>
            </w:r>
            <w:r>
              <w:rPr>
                <w:rFonts w:cs="Arial" w:ascii="Arial" w:hAnsi="Arial"/>
                <w:iCs/>
                <w:szCs w:val="18"/>
              </w:rPr>
              <w:t xml:space="preserve">, </w:t>
            </w:r>
            <w:r>
              <w:rPr>
                <w:rFonts w:cs="Arial" w:ascii="Arial" w:hAnsi="Arial"/>
                <w:bCs/>
                <w:szCs w:val="18"/>
              </w:rPr>
              <w:t xml:space="preserve">intestati a </w:t>
            </w:r>
            <w:r>
              <w:rPr>
                <w:rFonts w:cs="Arial" w:ascii="Arial" w:hAnsi="Arial"/>
                <w:i/>
                <w:iCs/>
                <w:szCs w:val="18"/>
              </w:rPr>
              <w:t>Città di Pescara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- 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EGATI ALLA RICHIESTA CON PROCEDIMENTO ORDINARIO</w:t>
            </w:r>
          </w:p>
        </w:tc>
      </w:tr>
      <w:tr>
        <w:trPr>
          <w:trHeight w:val="7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in attuazione D.P.C.M. del 12.12.2005 </w:t>
            </w:r>
            <w:r>
              <w:rPr>
                <w:rFonts w:cs="Arial" w:ascii="Arial" w:hAnsi="Arial"/>
                <w:b/>
                <w:i/>
              </w:rPr>
              <w:t>(n.3 cop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8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certificazione</w:t>
            </w:r>
            <w:r>
              <w:rPr>
                <w:rFonts w:cs="Arial" w:ascii="Arial" w:hAnsi="Arial"/>
              </w:rPr>
              <w:t xml:space="preserve"> conformità urbanistico-ediliz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ULTERIORI ALLEGATI ALLA RICHIESTA CON PROCEDI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RDINARIO IN 3 COPIE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da eseguire, con descrizione anche dei materiali di fini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</w:rPr>
        <w:t xml:space="preserve">N.B. Le relazioni e il progetto </w:t>
      </w:r>
      <w:r>
        <w:rPr>
          <w:rFonts w:cs="Arial" w:ascii="Arial" w:hAnsi="Arial"/>
          <w:b/>
          <w:u w:val="single"/>
        </w:rPr>
        <w:t>cartaceo</w:t>
      </w:r>
      <w:r>
        <w:rPr>
          <w:rFonts w:cs="Arial" w:ascii="Arial" w:hAnsi="Arial"/>
          <w:b/>
        </w:rPr>
        <w:t xml:space="preserve"> presentati in tre copie risultano tutti firmati e timbrati dal progettista e dal proponente OVVERO le relazioni e il progetto risultano presentati in </w:t>
      </w:r>
      <w:r>
        <w:rPr>
          <w:rFonts w:cs="Arial" w:ascii="Arial" w:hAnsi="Arial"/>
          <w:b/>
          <w:u w:val="single"/>
        </w:rPr>
        <w:t>formato digitale</w:t>
      </w:r>
      <w:r>
        <w:rPr>
          <w:rFonts w:cs="Arial" w:ascii="Arial" w:hAnsi="Arial"/>
          <w:b/>
        </w:rPr>
        <w:t xml:space="preserve"> unitamente e con le modalità di cui agli allegati modelli per la presentazione delle istanze telematiche "ProTel" e "DichTecn" (in caso di procedura telematica,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  <w:b/>
          <w:szCs w:val="18"/>
          <w:u w:val="single"/>
        </w:rPr>
        <w:t xml:space="preserve">er facilitare l’istruttoria e il rilascio del provvedimento, salvo specifiche difficoltà, è necessario che le relazioni e la documentazione grafica/tecnica, compreso le fotografie e il fotoinserimento/rendering,  siano raccolte in un </w:t>
      </w:r>
      <w:r>
        <w:rPr>
          <w:rFonts w:cs="Arial" w:ascii="Arial" w:hAnsi="Arial"/>
          <w:b/>
          <w:i/>
          <w:szCs w:val="18"/>
          <w:u w:val="single"/>
        </w:rPr>
        <w:t>file unico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3">
        <w:r>
          <w:rPr>
            <w:rStyle w:val="InternetLink"/>
            <w:rFonts w:cs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Tecnico Incaricato dalla Ditta Istante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Tecnico Incaricato per la richiesta di autorizzazione paesaggistica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32"/>
          <w:szCs w:val="32"/>
        </w:rPr>
      </w:pPr>
      <w:r>
        <w:rPr>
          <w:rFonts w:cs="Arial" w:ascii="Arial" w:hAnsi="Arial"/>
          <w:b w:val="false"/>
          <w:bCs w:val="false"/>
          <w:smallCaps/>
          <w:sz w:val="32"/>
          <w:szCs w:val="32"/>
        </w:rPr>
        <w:t>Asseverazione del Tecnico per i Lavori Assoggettati ad Autorizzazione Paesaggistica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ai sensi del D.Lgs. 42/2004 “Codice dei beni culturali e del paesaggio”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VERAZIONE  DELLA  CONFORMITÀ  DELLE  OPERE  DA  REALIZZARE  AGLI STRUMENTI  URBANISTICI  APPROVATI  ED  AI  REGOLAMENTI  EDILIZI  VIG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ASSEVE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SSEVE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SSEVER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  <w:t>che i lavori  soggetti  ad  autorizzazione 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PESCARA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VERA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asseve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Si dichiara di aver preso visione dell'informativa sulla privacy pubblicata a questo </w:t>
      </w:r>
      <w:hyperlink r:id="rId4">
        <w:r>
          <w:rPr>
            <w:rStyle w:val="InternetLink"/>
            <w:rFonts w:cs="Arial" w:ascii="Arial" w:hAnsi="Arial"/>
            <w:b/>
            <w:szCs w:val="18"/>
          </w:rPr>
          <w:t>link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i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cs="Times New Roman"/>
      <w:color w:val="A6A6A6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  <w:b/>
      <w:color w:val="A6A6A6"/>
    </w:rPr>
  </w:style>
  <w:style w:type="character" w:styleId="WW8Num60z0">
    <w:name w:val="WW8Num60z0"/>
    <w:qFormat/>
    <w:rPr>
      <w:rFonts w:ascii="Arial" w:hAnsi="Arial" w:cs="Arial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eastAsia="Times New Roman" w:cs="Wingdings"/>
    </w:rPr>
  </w:style>
  <w:style w:type="character" w:styleId="WW8Num68z3">
    <w:name w:val="WW8Num68z3"/>
    <w:qFormat/>
    <w:rPr>
      <w:rFonts w:ascii="Courier New" w:hAnsi="Courier New" w:cs="Courier New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ahoma" w:hAnsi="Tahoma" w:cs="Times New Roman"/>
      <w:sz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sz w:val="1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escara.it" TargetMode="External"/><Relationship Id="rId3" Type="http://schemas.openxmlformats.org/officeDocument/2006/relationships/hyperlink" Target="http://ambiente.comune.pescara.it/wp-content/uploads/2021/02/Nuova-informativa-privacy.pdf" TargetMode="External"/><Relationship Id="rId4" Type="http://schemas.openxmlformats.org/officeDocument/2006/relationships/hyperlink" Target="http://ambiente.comune.pescara.it/wp-content/uploads/2021/02/Nuova-informativa-privacy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24:00Z</dcterms:created>
  <dc:creator>Luca Ferrara</dc:creator>
  <dc:description/>
  <cp:keywords/>
  <dc:language>en-US</dc:language>
  <cp:lastModifiedBy>lorenzo.tini</cp:lastModifiedBy>
  <cp:lastPrinted>2017-04-19T13:11:00Z</cp:lastPrinted>
  <dcterms:modified xsi:type="dcterms:W3CDTF">2025-01-20T11:22:00Z</dcterms:modified>
  <cp:revision>5</cp:revision>
  <dc:subject/>
  <dc:title>Al Comune di</dc:title>
</cp:coreProperties>
</file>