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686"/>
        <w:gridCol w:w="3685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1451" w:firstLine="14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Alla</w:t>
            </w:r>
            <w:r>
              <w:rPr>
                <w:rFonts w:cs="Arial" w:ascii="Arial" w:hAnsi="Arial"/>
                <w:sz w:val="26"/>
                <w:szCs w:val="26"/>
              </w:rPr>
              <w:t xml:space="preserve">  Città di Pescara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rea Tecnic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1451" w:hanging="0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SETTORE AMBIENTE E TERRITOR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rvizio Vulnerabilità del Territori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Italia– 65121 Pescara (Pe)</w:t>
            </w:r>
          </w:p>
          <w:p>
            <w:pPr>
              <w:pStyle w:val="Normal"/>
              <w:ind w:left="-108" w:firstLine="709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protocollo@pec.comune.pescara.it</w:t>
              </w:r>
            </w:hyperlink>
          </w:p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p.c.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504024722"/>
            <w:bookmarkStart w:id="1" w:name="__Fieldmark__0_350402472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AP del Comune di Pescara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504024722"/>
            <w:bookmarkStart w:id="3" w:name="__Fieldmark__1_350402472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E del Comune di Pescar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>Domanda di Accertamento Compatibilità Paesaggistica</w:t>
            </w:r>
          </w:p>
          <w:p>
            <w:pPr>
              <w:pStyle w:val="TextBodyIndent"/>
              <w:spacing w:before="0" w:after="120"/>
              <w:jc w:val="center"/>
              <w:rPr>
                <w:rFonts w:cs="Arial"/>
                <w:color w:val="0000FF"/>
                <w:szCs w:val="18"/>
                <w:u w:val="single"/>
              </w:rPr>
            </w:pPr>
            <w:r>
              <w:rPr>
                <w:rStyle w:val="InternetLink"/>
                <w:rFonts w:eastAsia="Tahoma" w:cs="Tahoma"/>
                <w:szCs w:val="18"/>
              </w:rPr>
              <w:t xml:space="preserve"> </w:t>
            </w:r>
            <w:r>
              <w:rPr>
                <w:rStyle w:val="InternetLink"/>
                <w:rFonts w:cs="Arial"/>
                <w:szCs w:val="18"/>
              </w:rPr>
              <w:t>(ai sensi dell’art. 167, D. Lgs. 42/2004 “Codice dei Beni Culturali e del Paesaggio”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.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BB.P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Conformità Formal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CCERTAMENTO DI COMPATIBILITA’ PAESAGGISTIC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ai sensi dell’art. 167 D.Lgs. n.42/04 c.d. “Codice dei Beni Culturali e del Paesaggio”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 opere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iliare sito/posta  i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504024722"/>
      <w:bookmarkStart w:id="5" w:name="__Fieldmark__2_350402472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ichiara che le opere sopradescritte rientrano tra gli interventi elenca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 xml:space="preserve">all’art. 181 comma 1-ter D. lgs. 42/04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olor w:val="808080"/>
          <w:szCs w:val="18"/>
        </w:rPr>
        <w:t xml:space="preserve">      </w:t>
      </w:r>
      <w:r>
        <w:rPr>
          <w:rFonts w:cs="Arial" w:ascii="Arial" w:hAnsi="Arial"/>
          <w:b/>
          <w:color w:val="808080"/>
          <w:szCs w:val="18"/>
        </w:rPr>
        <w:t>trattandosi d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619"/>
        <w:gridCol w:w="2436"/>
        <w:gridCol w:w="2436"/>
        <w:gridCol w:w="2436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504024722"/>
            <w:bookmarkStart w:id="7" w:name="__Fieldmark__3_350402472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realizzati in assenza o difformità dall’autorizzazione paesaggistica, che non hanno determinato creazione di sup. utili o volumi ovvero aumento di quelli legittimamente realizzati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504024722"/>
            <w:bookmarkStart w:id="9" w:name="__Fieldmark__4_3504024722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o di materiali in difformità dall’autorizzazione paesaggistica 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504024722"/>
            <w:bookmarkStart w:id="11" w:name="__Fieldmark__5_3504024722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configurabili quali interventi di manutenzione ordinaria o straordinaria ai sensi del D.P.R. 380/2001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99" w:hRule="atLeas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Datazione anno abuso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Fasc.  Uff. Antiabusiv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he l’immobile/unità immobiliare è 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35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8_350402472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_3504024722"/>
            <w:bookmarkStart w:id="13" w:name="__Fieldmark__8_3504024722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350402472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3504024722"/>
            <w:bookmarkStart w:id="15" w:name="__Fieldmark__9_3504024722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350402472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3504024722"/>
            <w:bookmarkStart w:id="17" w:name="__Fieldmark__10_3504024722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_350402472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3504024722"/>
            <w:bookmarkStart w:id="19" w:name="__Fieldmark__11_3504024722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2_3504024722"/>
            <w:bookmarkStart w:id="21" w:name="__Fieldmark__12_3504024722"/>
            <w:bookmarkEnd w:id="21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IMMOBILE RICADENTE IN AREA SOTTOPOSTA AI VINCOLI DI CUI ALL’ART. 134 Dlgs. 42/2004 APPOSTO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 SPECIFICO PROVVEDIMENTO MINISTERIAL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3_3504024722"/>
            <w:bookmarkStart w:id="23" w:name="__Fieldmark__13_3504024722"/>
            <w:bookmarkEnd w:id="23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3504024722"/>
            <w:bookmarkStart w:id="25" w:name="__Fieldmark__14_350402472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3504024722"/>
            <w:bookmarkStart w:id="27" w:name="__Fieldmark__15_350402472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3504024722"/>
            <w:bookmarkStart w:id="29" w:name="__Fieldmark__16_350402472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3504024722"/>
            <w:bookmarkStart w:id="31" w:name="__Fieldmark__17_350402472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3504024722"/>
            <w:bookmarkStart w:id="33" w:name="__Fieldmark__18_350402472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3504024722"/>
            <w:bookmarkStart w:id="35" w:name="__Fieldmark__19_350402472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_3504024722"/>
            <w:bookmarkStart w:id="37" w:name="__Fieldmark__21_350402472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2_3504024722"/>
            <w:bookmarkStart w:id="39" w:name="__Fieldmark__22_350402472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3_3504024722"/>
            <w:bookmarkStart w:id="41" w:name="__Fieldmark__23_350402472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4_3504024722"/>
            <w:bookmarkStart w:id="43" w:name="__Fieldmark__24_350402472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5_3504024722"/>
            <w:bookmarkStart w:id="45" w:name="__Fieldmark__25_350402472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6_3504024722"/>
            <w:bookmarkStart w:id="47" w:name="__Fieldmark__26_35040247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7_3504024722"/>
            <w:bookmarkStart w:id="49" w:name="__Fieldmark__27_350402472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8_3504024722"/>
            <w:bookmarkStart w:id="51" w:name="__Fieldmark__28_350402472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_3504024722"/>
            <w:bookmarkStart w:id="53" w:name="__Fieldmark__30_350402472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4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di istruttoria (150,00€) e segreteria (6,00€) - prezzi in vigore dal 01.01.2014 (Det. Dirigenziale n.348 del 04/12/2013 reg. gen. Determinazioni n.5190). I pagamenti dei diritti tecnici e di segreteria devono essere effettuati </w:t>
            </w:r>
            <w:r>
              <w:rPr>
                <w:rFonts w:cs="Arial" w:ascii="Arial" w:hAnsi="Arial"/>
                <w:b/>
                <w:bCs/>
                <w:szCs w:val="18"/>
              </w:rPr>
              <w:t>ESCLUSIVAMENTE con bonifico</w:t>
            </w:r>
            <w:r>
              <w:rPr>
                <w:rFonts w:cs="Arial" w:ascii="Arial" w:hAnsi="Arial"/>
                <w:bCs/>
                <w:szCs w:val="18"/>
              </w:rPr>
              <w:t xml:space="preserve"> (anche in soluzione unica di 156,00€)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IT11Q0542404297000050000340 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direttamente </w:t>
            </w:r>
            <w:r>
              <w:rPr>
                <w:rFonts w:cs="Arial" w:ascii="Arial" w:hAnsi="Arial"/>
                <w:b/>
                <w:iCs/>
                <w:szCs w:val="18"/>
              </w:rPr>
              <w:t>presso gli sportelli della Banca Popolare di Bari</w:t>
            </w:r>
            <w:r>
              <w:rPr>
                <w:rFonts w:cs="Arial" w:ascii="Arial" w:hAnsi="Arial"/>
                <w:iCs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Cs w:val="18"/>
              </w:rPr>
              <w:t xml:space="preserve">intestati a </w:t>
            </w:r>
            <w:r>
              <w:rPr>
                <w:rFonts w:cs="Arial" w:ascii="Arial" w:hAnsi="Arial"/>
                <w:i/>
                <w:iCs/>
                <w:szCs w:val="18"/>
              </w:rPr>
              <w:t>Città di Pescara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- 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tandosi  di richiesta di accertamento di compatibilità paesaggistica</w:t>
            </w:r>
            <w:r>
              <w:rPr>
                <w:sz w:val="18"/>
                <w:szCs w:val="18"/>
              </w:rPr>
              <w:t>, la documentazione di cui sotto, è integrata con la dichiarazione della normativa di riferimento nei casi di condono edilizio ai sensi delle Leggi n. 47/85, 724/94 o 326/03 e con copia della domanda di condono presentata al Comune, evidenziandone la tipologia di abuso, la data dell’abuso e l’epoca di ultimazione dei lavori abusi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zia extragiudiziale</w:t>
            </w:r>
            <w:r>
              <w:rPr>
                <w:sz w:val="18"/>
                <w:szCs w:val="18"/>
              </w:rPr>
              <w:t xml:space="preserve"> per accertamento indennità risarcitoria per danno ambien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vuta </w:t>
            </w:r>
            <w:r>
              <w:rPr>
                <w:b/>
                <w:sz w:val="18"/>
                <w:szCs w:val="18"/>
              </w:rPr>
              <w:t>bonifico bancario</w:t>
            </w:r>
            <w:r>
              <w:rPr>
                <w:sz w:val="18"/>
                <w:szCs w:val="18"/>
              </w:rPr>
              <w:t xml:space="preserve"> pagamento </w:t>
            </w:r>
            <w:r>
              <w:rPr>
                <w:b/>
                <w:bCs/>
                <w:szCs w:val="18"/>
              </w:rPr>
              <w:t xml:space="preserve">IBAN IT11Q0542404297000050000340 </w:t>
            </w:r>
            <w:r>
              <w:rPr>
                <w:sz w:val="18"/>
                <w:szCs w:val="18"/>
              </w:rPr>
              <w:t xml:space="preserve">ovvero </w:t>
            </w:r>
            <w:r>
              <w:rPr>
                <w:b/>
                <w:bCs/>
                <w:szCs w:val="18"/>
              </w:rPr>
              <w:t xml:space="preserve">direttamente </w:t>
            </w:r>
            <w:r>
              <w:rPr>
                <w:b/>
                <w:iCs/>
                <w:szCs w:val="18"/>
              </w:rPr>
              <w:t>presso gli sportelli della Banca Popolare di Bari</w:t>
            </w:r>
            <w:r>
              <w:rPr>
                <w:iCs/>
                <w:szCs w:val="18"/>
              </w:rPr>
              <w:t xml:space="preserve">, </w:t>
            </w:r>
            <w:r>
              <w:rPr>
                <w:bCs/>
                <w:szCs w:val="18"/>
              </w:rPr>
              <w:t xml:space="preserve">intestati a </w:t>
            </w:r>
            <w:r>
              <w:rPr>
                <w:i/>
                <w:iCs/>
                <w:szCs w:val="18"/>
              </w:rPr>
              <w:t>Città di Pescara</w:t>
            </w:r>
            <w:r>
              <w:rPr>
                <w:bCs/>
                <w:i/>
                <w:szCs w:val="18"/>
              </w:rPr>
              <w:t xml:space="preserve"> - Tesorer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usale: indennità risarcitoria per danno ambien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GARE INOLTRE IN TRIPLICE COPIA (n.3 COPIE) LA SEGUENTE DOCUMENTAZIONE: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in attuazione D.P.C.M. del 12.12.2005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eseguiti, con descrizione anche dei materiali di fini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</w:rPr>
        <w:t xml:space="preserve">N.B. Le relazioni e il progetto </w:t>
      </w:r>
      <w:r>
        <w:rPr>
          <w:rFonts w:cs="Arial" w:ascii="Arial" w:hAnsi="Arial"/>
          <w:b/>
          <w:u w:val="single"/>
        </w:rPr>
        <w:t>cartaceo</w:t>
      </w:r>
      <w:r>
        <w:rPr>
          <w:rFonts w:cs="Arial" w:ascii="Arial" w:hAnsi="Arial"/>
          <w:b/>
        </w:rPr>
        <w:t xml:space="preserve"> presentati in tre copie risultano tutti firmati e timbrati dal progettista e dal proponente OVVERO le relazioni e il progetto risultano presentati in </w:t>
      </w:r>
      <w:r>
        <w:rPr>
          <w:rFonts w:cs="Arial" w:ascii="Arial" w:hAnsi="Arial"/>
          <w:b/>
          <w:u w:val="single"/>
        </w:rPr>
        <w:t>formato digitale</w:t>
      </w:r>
      <w:r>
        <w:rPr>
          <w:rFonts w:cs="Arial" w:ascii="Arial" w:hAnsi="Arial"/>
          <w:b/>
        </w:rPr>
        <w:t xml:space="preserve"> unitamente e con le modalità di cui agli allegati modelli per la presentazione delle istanze telematiche "ProTel" e "DichTecn" (in caso di procedura telematica,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  <w:szCs w:val="18"/>
          <w:u w:val="single"/>
        </w:rPr>
        <w:t xml:space="preserve">er facilitare l’istruttoria e il rilascio del provvedimento, salvo specifiche difficoltà, è necessario che le relazioni e la documentazione grafica/tecnica, compreso le fotografie e il fotoinserimento/rendering,  siano raccolte in un </w:t>
      </w:r>
      <w:r>
        <w:rPr>
          <w:rFonts w:cs="Arial" w:ascii="Arial" w:hAnsi="Arial"/>
          <w:b/>
          <w:i/>
          <w:szCs w:val="18"/>
          <w:u w:val="single"/>
        </w:rPr>
        <w:t>file unico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3">
        <w:r>
          <w:rPr>
            <w:rStyle w:val="InternetLink"/>
            <w:rFonts w:cs="Arial" w:ascii="Arial" w:hAnsi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color w:val="BFBFBF"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color w:val="BFBFB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Tecnico Incaricato dalla Ditta Istante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Tecnico Incaricato per la richiesta di autorizzazione paesaggistica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Dichiarazione del Tecn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OPERE ASSOGGETTATE A CONDONI EDILIZI</w:t>
      </w:r>
    </w:p>
    <w:p>
      <w:pPr>
        <w:pStyle w:val="Normal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4" w:name="__Fieldmark__47_3504024722"/>
      <w:bookmarkStart w:id="55" w:name="__Fieldmark__47_3504024722"/>
      <w:bookmarkEnd w:id="55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47/85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6" w:name="__Fieldmark__48_3504024722"/>
      <w:bookmarkStart w:id="57" w:name="__Fieldmark__48_3504024722"/>
      <w:bookmarkEnd w:id="57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724/94  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8" w:name="__Fieldmark__49_3504024722"/>
      <w:bookmarkStart w:id="59" w:name="__Fieldmark__49_3504024722"/>
      <w:bookmarkEnd w:id="59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326/0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DICHIA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ICHIA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DICHIAR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he i lavori  assoggettati  ad  accertamento di compatibilità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Riguardano le seguenti tipologie di abuso edilizio :</w:t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p>
      <w:pPr>
        <w:pStyle w:val="Normal"/>
        <w:rPr>
          <w:rFonts w:ascii="Arial" w:hAnsi="Arial" w:cs="Arial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60" w:name="__Fieldmark__50_3504024722"/>
      <w:bookmarkStart w:id="61" w:name="__Fieldmark__50_3504024722"/>
      <w:bookmarkEnd w:id="61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Tabella</w:t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allegata alla Legge 28 febbraio 1985, n. 47 e Legge 23 dicembre 1994, n.724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5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ipologia di Abuso: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2" w:name="__Fieldmark__51_3504024722"/>
            <w:bookmarkStart w:id="63" w:name="__Fieldmark__51_3504024722"/>
            <w:bookmarkEnd w:id="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realizzate in assenza o difformità della licenza edilizia o concessione e non conformi alle norme urbanistiche ed alle prescrizioni degli strumenti urbanistici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4" w:name="__Fieldmark__52_3504024722"/>
            <w:bookmarkStart w:id="65" w:name="__Fieldmark__52_3504024722"/>
            <w:bookmarkEnd w:id="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realizzate senza licenza edilizia o concessione o in difformità da questa, ma conformi alle norme urbanistiche ed alle prescrizioni degli strumenti urbanistici alla data di entrata in vigore della presente legge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6" w:name="__Fieldmark__53_3504024722"/>
            <w:bookmarkStart w:id="67" w:name="__Fieldmark__53_3504024722"/>
            <w:bookmarkEnd w:id="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realizzate senza licenza edilizia o concessione o in difformità da questa, ma conformi alle norme urbanistiche ed alle prescrizioni degli strumenti urbanistici al momento dell'inizio dei lavori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8" w:name="__Fieldmark__54_3504024722"/>
            <w:bookmarkStart w:id="69" w:name="__Fieldmark__54_3504024722"/>
            <w:bookmarkEnd w:id="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realizzate in difformità dalla licenza edilizia o concessione che non comportino aumenti della superficie utile o del volume assentito opere di ristrutturazione edilizia come definite dall'articolo 31, lettera d) della legge n. 457 del 1978, realizzate senza licenza edilizia o concessione o in difformità da essa; opere che abbiano determinato mutamento di destinazione d'us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0" w:name="__Fieldmark__55_3504024722"/>
            <w:bookmarkStart w:id="71" w:name="__Fieldmark__55_3504024722"/>
            <w:bookmarkEnd w:id="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estauro e di risanamento conservativo come definite dall'articolo 31, lettera c), della legge n. 457 del 1978, realizzate senza licenza edilizia o autorizzazione o in difformità da esse, nelle zone omogenee A di cui all'articolo 2 del decreto ministeriale 2 aprile 1968, qualora non trattisi di interventi finalizzati all'adeguamento igienico e funzionale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2" w:name="__Fieldmark__56_3504024722"/>
            <w:bookmarkStart w:id="73" w:name="__Fieldmark__56_3504024722"/>
            <w:bookmarkEnd w:id="7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estauro e di risanamento conservativo, come definite dall'articolo 31, lettera c), della legge n. 457 del 1978, realizzate senza licenza edilizia o autorizzazione o in difformità da essa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4" w:name="__Fieldmark__57_3504024722"/>
            <w:bookmarkStart w:id="75" w:name="__Fieldmark__57_3504024722"/>
            <w:bookmarkEnd w:id="7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manutenzione straordinaria, come definite dall'articolo 31, lettera b), della legge n. 457 del 1978, realizzate senza licenza edilizia o autorizzazione o in difformità da essa. Opere o modalità di esecuzione non valutabili in termini di superficie o di volume e varianti di cui all'articolo 15 della presente legg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76" w:name="__Fieldmark__58_3504024722"/>
      <w:bookmarkStart w:id="77" w:name="__Fieldmark__58_3504024722"/>
      <w:bookmarkEnd w:id="77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Periodo in cui l’abuso è stato commesso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3"/>
        <w:gridCol w:w="1984"/>
        <w:gridCol w:w="1984"/>
        <w:gridCol w:w="1984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9_3504024722"/>
            <w:bookmarkStart w:id="79" w:name="__Fieldmark__59_35040247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no al 1.09.6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0_3504024722"/>
            <w:bookmarkStart w:id="81" w:name="__Fieldmark__60_350402472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2.09.67 </w:t>
            </w:r>
          </w:p>
          <w:p>
            <w:pPr>
              <w:pStyle w:val="Normal"/>
              <w:spacing w:lineRule="atLeast" w:line="1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29.01.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1_3504024722"/>
            <w:bookmarkStart w:id="83" w:name="__Fieldmark__61_350402472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30.01.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1.10.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2_3504024722"/>
            <w:bookmarkStart w:id="85" w:name="__Fieldmark__62_350402472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01.10.1983 </w:t>
            </w:r>
          </w:p>
          <w:p>
            <w:pPr>
              <w:pStyle w:val="Normal"/>
              <w:spacing w:lineRule="atLeast" w:line="1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 15.03.19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3_3504024722"/>
            <w:bookmarkStart w:id="87" w:name="__Fieldmark__63_350402472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16.03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31.12.93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88" w:name="__Fieldmark__64_3504024722"/>
      <w:bookmarkStart w:id="89" w:name="__Fieldmark__64_3504024722"/>
      <w:bookmarkEnd w:id="89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Tabella</w:t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allegata alla Legge 24 novembre 2003, n. 326:</w:t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5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ipologia di Abuso: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0" w:name="__Fieldmark__65_3504024722"/>
            <w:bookmarkStart w:id="91" w:name="__Fieldmark__65_3504024722"/>
            <w:bookmarkEnd w:id="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realizzate in assenza o difformità del titolo abilitativo edilizio  non conformi alle norme urbanistiche e alle prescrizioni egli strumenti urbanistici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2" w:name="__Fieldmark__66_3504024722"/>
            <w:bookmarkStart w:id="93" w:name="__Fieldmark__66_3504024722"/>
            <w:bookmarkEnd w:id="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realizzate in assenza o difformità del titolo abilitativo edilizio  ma conformi alle norme urbanistiche e alle prescrizioni egli strumenti urbanistici alla data di entrata in vigore del presente provvediment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4" w:name="__Fieldmark__67_3504024722"/>
            <w:bookmarkStart w:id="95" w:name="__Fieldmark__67_3504024722"/>
            <w:bookmarkEnd w:id="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istrutturazione edilizia come definite dall'art. 3, comma d) del D.P.R.  Giugno 2001 n. 380, realizzate in assenza o in difformità del titolo abilitativo edilizio 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6" w:name="__Fieldmark__68_3504024722"/>
            <w:bookmarkStart w:id="97" w:name="__Fieldmark__68_3504024722"/>
            <w:bookmarkEnd w:id="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estauro e risanamento conservativo come definite dall'articolo 3, comma 1 lettera c) del D.P.R. 6 Giugno 2001 n. 380, realizzate in assenza e difformità del titolo abilitativo edilizio, nelle Zone omogenee A di cui all'articolo 2 del Decreto ministeriale 2 Aprile 1968 n.1444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8" w:name="__Fieldmark__69_3504024722"/>
            <w:bookmarkStart w:id="99" w:name="__Fieldmark__69_3504024722"/>
            <w:bookmarkEnd w:id="9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estauro e risanamento conservativo come definite dall'articolo 3, comma 1 lettera c) del D.P.R. 6 Giugno 2001 n. 380, realizzate in assenza e difformità del titolo abilitativo edilizi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0" w:name="__Fieldmark__70_3504024722"/>
            <w:bookmarkStart w:id="101" w:name="__Fieldmark__70_3504024722"/>
            <w:bookmarkEnd w:id="10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manutenzione straordinaria  come definite dall'articolo 3, comma 1 lettera b) del D.P.R. 6 Giugno 2001 n. 380 e dalla normativa regionale , realizzate in assenza e difformità del titolo abilitativo edilizio ; opere o modalità di esecuzione non valutabili in termini di superfici e di volume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02" w:name="__Fieldmark__71_3504024722"/>
      <w:bookmarkStart w:id="103" w:name="__Fieldmark__71_3504024722"/>
      <w:bookmarkEnd w:id="103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 xml:space="preserve">Periodo in cui l’abuso è stato commesso: </w:t>
      </w:r>
      <w:r>
        <w:rPr>
          <w:rFonts w:cs="Arial" w:ascii="Arial" w:hAnsi="Arial"/>
          <w:i/>
          <w:color w:val="808080"/>
          <w:sz w:val="22"/>
          <w:szCs w:val="22"/>
        </w:rPr>
        <w:t>|__|__|/|__|__|/|__|__|__|__|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33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33"/>
          <w:szCs w:val="18"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04" w:name="__Fieldmark__72_3504024722"/>
      <w:bookmarkStart w:id="105" w:name="__Fieldmark__72_3504024722"/>
      <w:bookmarkEnd w:id="105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 xml:space="preserve">Allega alla presente dichiarazione copia della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omanda di condono presentata al Comune di Pescara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4">
        <w:r>
          <w:rPr>
            <w:rStyle w:val="InternetLink"/>
            <w:rFonts w:cs="Arial" w:ascii="Arial" w:hAnsi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Verdana" w:hAnsi="Verdana" w:cs="Times New Roman"/>
        <w:color w:val="0000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Verdana" w:hAnsi="Verdana" w:cs="Times New Roman"/>
        <w:color w:val="00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i w:val="false"/>
      <w:color w:val="000033"/>
      <w:sz w:val="20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cs="Times New Roman"/>
      <w:color w:val="A6A6A6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A6A6A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A6A6A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A6A6A6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  <w:b/>
      <w:color w:val="A6A6A6"/>
    </w:rPr>
  </w:style>
  <w:style w:type="character" w:styleId="WW8Num61z0">
    <w:name w:val="WW8Num61z0"/>
    <w:qFormat/>
    <w:rPr>
      <w:rFonts w:ascii="Arial" w:hAnsi="Arial" w:cs="Arial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A6A6A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A6A6A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eastAsia="Times New Roman" w:cs="Wingdings"/>
    </w:rPr>
  </w:style>
  <w:style w:type="character" w:styleId="WW8Num69z3">
    <w:name w:val="WW8Num69z3"/>
    <w:qFormat/>
    <w:rPr>
      <w:rFonts w:ascii="Courier New" w:hAnsi="Courier New" w:cs="Courier New"/>
      <w:color w:val="000000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Verdana" w:hAnsi="Verdana" w:cs="Times New Roman"/>
      <w:i w:val="false"/>
      <w:color w:val="000033"/>
      <w:sz w:val="20"/>
    </w:rPr>
  </w:style>
  <w:style w:type="character" w:styleId="WW8Num72z0">
    <w:name w:val="WW8Num72z0"/>
    <w:qFormat/>
    <w:rPr>
      <w:rFonts w:cs="Times New Roman"/>
      <w:b/>
      <w:color w:val="A6A6A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Verdana" w:hAnsi="Verdana" w:cs="Times New Roman"/>
      <w:i w:val="false"/>
      <w:color w:val="000033"/>
      <w:sz w:val="20"/>
    </w:rPr>
  </w:style>
  <w:style w:type="character" w:styleId="WW8Num79z0">
    <w:name w:val="WW8Num79z0"/>
    <w:qFormat/>
    <w:rPr>
      <w:rFonts w:cs="Times New Roman"/>
      <w:b/>
      <w:color w:val="A6A6A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b/>
      <w:color w:val="A6A6A6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A6A6A6"/>
    </w:rPr>
  </w:style>
  <w:style w:type="character" w:styleId="WW8Num83z1">
    <w:name w:val="WW8Num8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ahoma" w:hAnsi="Tahoma" w:cs="Times New Roman"/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18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http://ambiente.comune.pescara.it/wp-content/uploads/2021/02/Nuova-informativa-privacy.pdf" TargetMode="External"/><Relationship Id="rId4" Type="http://schemas.openxmlformats.org/officeDocument/2006/relationships/hyperlink" Target="http://ambiente.comune.pescara.it/wp-content/uploads/2021/02/Nuova-informativa-privacy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2:00Z</dcterms:created>
  <dc:creator>Luca Ferrara</dc:creator>
  <dc:description/>
  <cp:keywords/>
  <dc:language>en-US</dc:language>
  <cp:lastModifiedBy>lorenzo.tini</cp:lastModifiedBy>
  <cp:lastPrinted>2013-10-22T14:47:00Z</cp:lastPrinted>
  <dcterms:modified xsi:type="dcterms:W3CDTF">2025-01-20T11:23:00Z</dcterms:modified>
  <cp:revision>5</cp:revision>
  <dc:subject/>
  <dc:title>Al Comune di</dc:title>
</cp:coreProperties>
</file>