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-278765</wp:posOffset>
                </wp:positionV>
                <wp:extent cx="123952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994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alleg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  <w:szCs w:val="36"/>
                              </w:rPr>
                              <w:t>Pr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6pt;height:47.2pt;mso-wrap-distance-left:9.05pt;mso-wrap-distance-right:9.05pt;mso-wrap-distance-top:0pt;mso-wrap-distance-bottom:0pt;margin-top:-21.95pt;mso-position-vertical-relative:text;margin-left:362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alleg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  <w:szCs w:val="36"/>
                        </w:rPr>
                        <w:t>Pr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278765</wp:posOffset>
                </wp:positionV>
                <wp:extent cx="4547235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PROCURA SPECIALE PER LA RICHIESTA INVIATA TELEMATICAMENTE DI MODIFICA AL PIANO PER L’ASSETTO IDROGEOLOGICO (PAI) DELLA REGIONE ABRUZZO – Piano Stralcio “Fenomeni Gravita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e Processi Erosivi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  <w:t>Piano Stralcio Difesa Alluvioni (PSDA)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stremi di protocollazione informatica (a cura dell'Ufficio ricevent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rot. gen. n.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______________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51.2pt;mso-wrap-distance-left:9.05pt;mso-wrap-distance-right:9.05pt;mso-wrap-distance-top:0pt;mso-wrap-distance-bottom:0pt;margin-top:-21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PROCURA SPECIALE PER LA RICHIESTA INVIATA TELEMATICAMENTE DI MODIFICA AL PIANO PER L’ASSETTO IDROGEOLOGICO (PAI) DELLA REGIONE ABRUZZO – Piano Stralcio “Fenomeni Gravitativ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  <w:t xml:space="preserve"> e Processi Erosivi”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 e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  <w:lang w:val="en-US" w:eastAsia="en-US"/>
                        </w:rPr>
                        <w:t>Piano Stralcio Difesa Alluvioni (PSDA)”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stremi di protocollazione informatica (a cura dell'Ufficio ricevent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rot. gen. n.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______________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86676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INCARICO PER LA SOTTOSCRIZIONE DIGITALE E PRESENTAZIONE TELEMATICA DELLA PRATIC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cura ai sensi dell’art. 1392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95pt;mso-wrap-distance-left:9.05pt;mso-wrap-distance-right:9.05pt;mso-wrap-distance-top:0pt;mso-wrap-distance-bottom:0pt;margin-top:7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>INCARICO PER LA SOTTOSCRIZIONE DIGITALE E PRESENTAZIONE TELEMATICA DELLA PRATIC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Procura ai sensi dell’art. 1392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a vigente normativa il/i sottoscritto/i in qualità di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53405</wp:posOffset>
                </wp:positionH>
                <wp:positionV relativeFrom="paragraph">
                  <wp:posOffset>108585</wp:posOffset>
                </wp:positionV>
                <wp:extent cx="140335" cy="2847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15pt;margin-top:8.55pt;width:11pt;height:22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1071649"/>
      <w:bookmarkStart w:id="1" w:name="__Fieldmark__0_3721071649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6"/>
          <w:szCs w:val="16"/>
        </w:rPr>
        <w:t xml:space="preserve">legale rappresentan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21071649"/>
      <w:bookmarkStart w:id="3" w:name="__Fieldmark__1_3721071649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proprietar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21071649"/>
      <w:bookmarkStart w:id="5" w:name="__Fieldmark__2_3721071649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altro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</w:t>
      </w:r>
      <w:r>
        <w:fldChar w:fldCharType="begin">
          <w:ffData>
            <w:name w:val="Testo17 Copy 1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Nome </w:t>
      </w:r>
      <w:r>
        <w:fldChar w:fldCharType="begin">
          <w:ffData>
            <w:name w:val="Testo17 Copy 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16"/>
          <w:szCs w:val="16"/>
        </w:rPr>
        <w:t>Codice fiscale  |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1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1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(allegare copia scansionata di documento valido di identità)             </w:t>
      </w:r>
      <w:r>
        <w:rPr>
          <w:rFonts w:cs="Arial" w:ascii="Arial" w:hAnsi="Arial"/>
          <w:b/>
          <w:bCs/>
          <w:sz w:val="16"/>
          <w:szCs w:val="16"/>
        </w:rPr>
        <w:t xml:space="preserve">Firma autografa </w:t>
      </w:r>
      <w:r>
        <w:fldChar w:fldCharType="begin">
          <w:ffData>
            <w:name w:val="Testo17 Copy 3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655945</wp:posOffset>
                </wp:positionH>
                <wp:positionV relativeFrom="paragraph">
                  <wp:posOffset>44450</wp:posOffset>
                </wp:positionV>
                <wp:extent cx="137795" cy="3340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3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35pt;margin-top:3.5pt;width:10.8pt;height:26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721071649"/>
      <w:bookmarkStart w:id="7" w:name="__Fieldmark__23_3721071649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6"/>
          <w:szCs w:val="16"/>
        </w:rPr>
        <w:t xml:space="preserve">legale rappresentan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4_3721071649"/>
      <w:bookmarkStart w:id="9" w:name="__Fieldmark__24_3721071649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proprietari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5_3721071649"/>
      <w:bookmarkStart w:id="11" w:name="__Fieldmark__25_3721071649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sz w:val="16"/>
          <w:szCs w:val="16"/>
        </w:rPr>
        <w:t>altro</w:t>
      </w:r>
      <w:r>
        <w:fldChar w:fldCharType="begin">
          <w:ffData>
            <w:name w:val="Testo17 Copy 4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</w:t>
      </w:r>
      <w:r>
        <w:fldChar w:fldCharType="begin">
          <w:ffData>
            <w:name w:val="Testo17 Copy 5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Nome </w:t>
      </w:r>
      <w:r>
        <w:fldChar w:fldCharType="begin">
          <w:ffData>
            <w:name w:val="Testo17 Copy 6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16"/>
          <w:szCs w:val="16"/>
        </w:rPr>
        <w:t>Codice fiscale  |</w:t>
      </w:r>
      <w:r>
        <w:fldChar w:fldCharType="begin">
          <w:ffData>
            <w:name w:val="Testo17 Copy 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2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(allegare copia scansionata di documento valido di identità)             </w:t>
      </w:r>
      <w:r>
        <w:rPr>
          <w:rFonts w:cs="Arial" w:ascii="Arial" w:hAnsi="Arial"/>
          <w:b/>
          <w:bCs/>
          <w:sz w:val="16"/>
          <w:szCs w:val="16"/>
        </w:rPr>
        <w:t xml:space="preserve">Firma autografa </w:t>
      </w:r>
      <w:r>
        <w:fldChar w:fldCharType="begin">
          <w:ffData>
            <w:name w:val="Testo17 Copy 8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 I C H I A R A / N O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i  conferire l’incarico 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per la sottoscrizione digitale e presentazione telematica della pratica</w:t>
      </w:r>
      <w:r>
        <w:rPr>
          <w:rStyle w:val="StrongEmphasis"/>
          <w:rFonts w:cs="Arial" w:ascii="Arial" w:hAnsi="Arial"/>
          <w:b w:val="false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</w:t>
      </w:r>
      <w:r>
        <w:fldChar w:fldCharType="begin">
          <w:ffData>
            <w:name w:val="Testo17 Copy 9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Nome </w:t>
      </w:r>
      <w:r>
        <w:fldChar w:fldCharType="begin">
          <w:ffData>
            <w:name w:val="Testo17 Copy 10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Arial" w:ascii="Arial" w:hAnsi="Arial"/>
          <w:sz w:val="16"/>
          <w:szCs w:val="16"/>
        </w:rPr>
        <w:t>Codice fiscale  |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 |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n qualità di (denominazione intemediario)        </w:t>
      </w:r>
      <w:r>
        <w:fldChar w:fldCharType="begin">
          <w:ffData>
            <w:name w:val="Testo17 Copy 11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studio in </w:t>
      </w:r>
      <w:r>
        <w:fldChar w:fldCharType="begin">
          <w:ffData>
            <w:name w:val="Testo17 Copy 1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via/piazza </w:t>
      </w:r>
      <w:r>
        <w:fldChar w:fldCharType="begin">
          <w:ffData>
            <w:name w:val="Testo17 Copy 13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n. </w:t>
      </w:r>
      <w:r>
        <w:fldChar w:fldCharType="begin">
          <w:ffData>
            <w:name w:val="Testo17 Copy 14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 w:eastAsia="en-US"/>
        </w:rPr>
        <w:t xml:space="preserve">tel. </w:t>
      </w:r>
      <w:r>
        <w:fldChar w:fldCharType="begin">
          <w:ffData>
            <w:name w:val="Testo17 Copy 1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  <w:t xml:space="preserve">fax </w:t>
      </w:r>
      <w:r>
        <w:fldChar w:fldCharType="begin">
          <w:ffData>
            <w:name w:val="Testo17 Copy 1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  <w:t xml:space="preserve"> cell. </w:t>
      </w:r>
      <w:r>
        <w:fldChar w:fldCharType="begin">
          <w:ffData>
            <w:name w:val="Testo17 Copy 17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</w:t>
      </w: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e.mail   </w:t>
      </w:r>
      <w:r>
        <w:fldChar w:fldCharType="begin">
          <w:ffData>
            <w:name w:val="Testo17 Copy 18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@ </w:t>
      </w:r>
      <w:r>
        <w:fldChar w:fldCharType="begin">
          <w:ffData>
            <w:name w:val="Testo17 Copy 19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allegare copia scansionata di documento valido di identità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>Firma autografa dell'intermediari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Testo17 Copy 20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C O M U N I C A / N O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seguente indirizzo di posta elettronica certificata accreditata per l'inoltro dell'istanza e per la ricezione di Vs. comunicazioni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 provvedimenti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before="40" w:after="40"/>
        <w:ind w:left="426" w:hanging="426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PEC      </w:t>
      </w:r>
      <w:r>
        <w:fldChar w:fldCharType="begin">
          <w:ffData>
            <w:name w:val="Testo17 Copy 21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</w:t>
      </w:r>
      <w:r>
        <w:rPr/>
      </w:r>
      <w:r>
        <w:rPr/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@ </w:t>
      </w:r>
      <w:r>
        <w:fldChar w:fldCharType="begin">
          <w:ffData>
            <w:name w:val="Testo17 Copy 22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before="40" w:after="40"/>
        <w:ind w:left="426" w:hanging="426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before="40" w:after="4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  <w:r>
        <w:rPr/>
        <w:t xml:space="preserve"> 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985</wp:posOffset>
                </wp:positionV>
                <wp:extent cx="5866765" cy="343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Procura Specia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la sottoscrizione digitale e presentazione telematica dell'istanza, (estremi identificativi riportati nell’intestazione del presente modello, compilati a cura dell'ufficio ricevente)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La procura ha ad oggetto anche la contestuale presentazione telematica di tutta la documentazione da allegare in copia all'istanza, debitamente sottoscritta digitalmente in formato appropriato dagli aventi diritto, nonché, in nome e per conto dei rappresentanti, la conservazione in originale cartaceo della stessa presso la sede del proprio studio/ufficio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Domicilio Speciale: è eletto domicilio speciale per tutti gli atti e le comunicazioni inerenti il procedimento amministrativo presso l’indirizzo di posta elettronica certificata del soggetto che provvede alla trasmissione telematica, a cui viene conferita la facoltà di eseguire eventuali rettifiche di errori formali inerenti la modulistica elettronica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l presente modello è compilato, sottoscritto con firma autografa, acquisito tramite scansione in formato .PDF ed allegato, firmato digitalmente, alla modulistica elettronic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 precisa che, essendo la firma digitale equiparata a quella autografa, qualora il presente documento venisse compilato e sottoscritto digitalmente da tutti i titolari, questo può essere inviato, come il resto della documentazione, anche senza firma autografa, evitando quindi di stamparlo, firmarlo e scansionarlo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l presente modello è allegata obbligatoriam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60" w:after="6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opia informatica di un documento di identità valido di ciascuno dei soggetti che hanno apposto la propria firma, sia autografa che digi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dichiarazione sostitutiva dell’atto di notorietà redatto ai sensi degli artt. 47 e 76 del DPR 445//2000 (di cui alla pagina successiva - Allegat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DichTecn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70.75pt;mso-wrap-distance-left:9.05pt;mso-wrap-distance-right:9.05pt;mso-wrap-distance-top:0pt;mso-wrap-distance-bottom:0pt;margin-top:0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6"/>
                          <w:szCs w:val="16"/>
                          <w:u w:val="single"/>
                        </w:rPr>
                        <w:t>Procura Special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la sottoscrizione digitale e presentazione telematica dell'istanza, (estremi identificativi riportati nell’intestazione del presente modello, compilati a cura dell'ufficio ricevente).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La procura ha ad oggetto anche la contestuale presentazione telematica di tutta la documentazione da allegare in copia all'istanza, debitamente sottoscritta digitalmente in formato appropriato dagli aventi diritto, nonché, in nome e per conto dei rappresentanti, la conservazione in originale cartaceo della stessa presso la sede del proprio studio/ufficio.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Domicilio Speciale: è eletto domicilio speciale per tutti gli atti e le comunicazioni inerenti il procedimento amministrativo presso l’indirizzo di posta elettronica certificata del soggetto che provvede alla trasmissione telematica, a cui viene conferita la facoltà di eseguire eventuali rettifiche di errori formali inerenti la modulistica elettronica. 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Il presente modello è compilato, sottoscritto con firma autografa, acquisito tramite scansione in formato .PDF ed allegato, firmato digitalmente, alla modulistica elettronica.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Si precisa che, essendo la firma digitale equiparata a quella autografa, qualora il presente documento venisse compilato e sottoscritto digitalmente da tutti i titolari, questo può essere inviato, come il resto della documentazione, anche senza firma autografa, evitando quindi di stamparlo, firmarlo e scansionarlo.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Al presente modello è allegata obbligatoriam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60" w:after="6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copia informatica di un documento di identità valido di ciascuno dei soggetti che hanno apposto la propria firma, sia autografa che digi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6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dichiarazione sostitutiva dell’atto di notorietà redatto ai sensi degli artt. 47 e 76 del DPR 445//2000 (di cui alla pagina successiva - Allegat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DichTecn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1698625</wp:posOffset>
                </wp:positionV>
                <wp:extent cx="54610" cy="581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1pt;margin-top:133.75pt;width:4.2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vanish/>
          <w:color w:val="FF000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099" w:footer="2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" w:hanging="0"/>
      <w:jc w:val="right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t xml:space="preserve">pagina </w:t>
    </w:r>
    <w:r>
      <w:rPr>
        <w:rFonts w:cs="Verdana" w:ascii="Verdana" w:hAnsi="Verdana"/>
        <w:color w:val="000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80"/>
      </w:rPr>
      <w:instrText xml:space="preserve"> PAGE </w:instrText>
    </w:r>
    <w:r>
      <w:rPr>
        <w:sz w:val="16"/>
        <w:szCs w:val="16"/>
        <w:rFonts w:cs="Verdana" w:ascii="Verdana" w:hAnsi="Verdana"/>
        <w:color w:val="000080"/>
      </w:rPr>
      <w:fldChar w:fldCharType="separate"/>
    </w:r>
    <w:r>
      <w:rPr>
        <w:sz w:val="16"/>
        <w:szCs w:val="16"/>
        <w:rFonts w:cs="Verdana" w:ascii="Verdana" w:hAnsi="Verdana"/>
        <w:color w:val="000080"/>
      </w:rPr>
      <w:t>1</w:t>
    </w:r>
    <w:r>
      <w:rPr>
        <w:sz w:val="16"/>
        <w:szCs w:val="16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16"/>
        <w:szCs w:val="16"/>
      </w:rPr>
      <w:t xml:space="preserve"> di </w:t>
    </w:r>
    <w:r>
      <w:rPr>
        <w:rFonts w:cs="Verdana" w:ascii="Verdana" w:hAnsi="Verdana"/>
        <w:color w:val="000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8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0080"/>
      </w:rPr>
      <w:fldChar w:fldCharType="separate"/>
    </w:r>
    <w:r>
      <w:rPr>
        <w:sz w:val="16"/>
        <w:szCs w:val="16"/>
        <w:rFonts w:cs="Verdana" w:ascii="Verdana" w:hAnsi="Verdana"/>
        <w:color w:val="000080"/>
      </w:rPr>
      <w:t>1</w:t>
    </w:r>
    <w:r>
      <w:rPr>
        <w:sz w:val="16"/>
        <w:szCs w:val="16"/>
        <w:rFonts w:cs="Verdana" w:ascii="Verdana" w:hAnsi="Verdana"/>
        <w:color w:val="000080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right="-2" w:hanging="0"/>
      <w:jc w:val="center"/>
      <w:rPr/>
    </w:pPr>
    <w:r>
      <w:rPr>
        <w:rFonts w:cs="Verdana" w:ascii="Verdana" w:hAnsi="Verdana"/>
        <w:color w:val="000080"/>
        <w:sz w:val="16"/>
        <w:szCs w:val="16"/>
        <w:lang w:val="fr-FR" w:eastAsia="en-US"/>
      </w:rPr>
      <w:t>http:// comune.pescara.it  –  PEC   protocollo@pec.comune.pesc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48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075</wp:posOffset>
              </wp:positionH>
              <wp:positionV relativeFrom="paragraph">
                <wp:posOffset>-84455</wp:posOffset>
              </wp:positionV>
              <wp:extent cx="5340350" cy="741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58.4pt;mso-wrap-distance-left:9.05pt;mso-wrap-distance-right:9.05pt;mso-wrap-distance-top:0pt;mso-wrap-distance-bottom:0pt;margin-top:-6.65pt;mso-position-vertical-relative:text;margin-left: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2130</wp:posOffset>
              </wp:positionH>
              <wp:positionV relativeFrom="paragraph">
                <wp:posOffset>-182880</wp:posOffset>
              </wp:positionV>
              <wp:extent cx="990600" cy="904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1.25pt;mso-wrap-distance-left:9.05pt;mso-wrap-distance-right:9.05pt;mso-wrap-distance-top:0pt;mso-wrap-distance-bottom:0pt;margin-top:-14.4pt;mso-position-vertical-relative:text;margin-left:-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11"/>
        </w:tabs>
        <w:ind w:left="811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1"/>
        </w:tabs>
        <w:ind w:left="189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1"/>
        </w:tabs>
        <w:ind w:left="297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1440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387" w:leader="none"/>
      </w:tabs>
      <w:autoSpaceDE w:val="false"/>
      <w:spacing w:lineRule="auto" w:line="480"/>
    </w:pPr>
    <w:rPr>
      <w:rFonts w:ascii="Arial" w:hAnsi="Arial" w:cs="Arial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-1134" w:right="-992" w:hanging="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left" w:pos="284" w:leader="none"/>
        <w:tab w:val="left" w:pos="709" w:leader="none"/>
      </w:tabs>
      <w:ind w:left="709" w:hanging="709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5:00Z</dcterms:created>
  <dc:creator>lanfranco.chiavaroli</dc:creator>
  <dc:description/>
  <cp:keywords/>
  <dc:language>en-US</dc:language>
  <cp:lastModifiedBy>andrea.tatangelo</cp:lastModifiedBy>
  <cp:lastPrinted>2016-08-24T17:40:00Z</cp:lastPrinted>
  <dcterms:modified xsi:type="dcterms:W3CDTF">2024-06-20T06:32:00Z</dcterms:modified>
  <cp:revision>4</cp:revision>
  <dc:subject/>
  <dc:title>lettera S.U.A.P.</dc:title>
</cp:coreProperties>
</file>