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79"/>
        <w:gridCol w:w="3774"/>
        <w:gridCol w:w="3686"/>
      </w:tblGrid>
      <w:tr>
        <w:trPr>
          <w:trHeight w:val="1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1451" w:firstLine="14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Alla</w:t>
            </w:r>
            <w:r>
              <w:rPr>
                <w:rFonts w:cs="Arial" w:ascii="Arial" w:hAnsi="Arial"/>
                <w:sz w:val="26"/>
                <w:szCs w:val="26"/>
              </w:rPr>
              <w:t xml:space="preserve">  Città di Pescara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rea Città Vivi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601" w:right="1451" w:hanging="0"/>
              <w:jc w:val="left"/>
              <w:rPr/>
            </w:pPr>
            <w:r>
              <w:rPr>
                <w:rFonts w:cs="Calibri" w:ascii="Calibri" w:hAnsi="Calibri"/>
                <w:smallCaps/>
                <w:sz w:val="24"/>
              </w:rPr>
              <w:t>SETTORE QUALITÀ  DELL'AMBI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601" w:right="60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vizio Geologia, Siti Contaminati, VAS e BB.A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601" w:right="60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Italia– 65121 Pescara (Pe)</w:t>
            </w:r>
          </w:p>
          <w:p>
            <w:pPr>
              <w:pStyle w:val="Normal"/>
              <w:ind w:left="-108" w:firstLine="709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tocollo@pec.comune.pescara.it</w:t>
              </w:r>
            </w:hyperlink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Protocol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, p.c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137289635"/>
            <w:bookmarkStart w:id="1" w:name="__Fieldmark__0_3137289635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AP del Comune di Pescara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137289635"/>
            <w:bookmarkStart w:id="3" w:name="__Fieldmark__1_3137289635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E del Comune di Pescar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TRASMETTERE ESCLUSIVAMENTE PER VIA TELEMATIC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Cs w:val="false"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Cs w:val="false"/>
                <w:smallCaps/>
                <w:sz w:val="40"/>
                <w:szCs w:val="40"/>
              </w:rPr>
              <w:t xml:space="preserve">Domanda di Autorizzazione Paesaggistic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InternetLink"/>
                <w:rFonts w:cs="Arial"/>
                <w:b/>
                <w:i/>
                <w:color w:val="000000"/>
                <w:szCs w:val="18"/>
              </w:rPr>
              <w:t>PROCEDIMENTO AUTORIZZATORIO SEMPLIFICAT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Style w:val="InternetLink"/>
                <w:rFonts w:cs="Arial"/>
                <w:color w:val="000000"/>
                <w:szCs w:val="18"/>
                <w:u w:val="none"/>
              </w:rPr>
              <w:t>articolo 11  Decreto del Presidente della Repubblica 13 febbraio 2017 n. 3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Apporre Marca da Boll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.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BB.A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Conformità Formal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Cs w:val="18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0"/>
        <w:gridCol w:w="636"/>
        <w:gridCol w:w="877"/>
        <w:gridCol w:w="1042"/>
        <w:gridCol w:w="3177"/>
      </w:tblGrid>
      <w:tr>
        <w:trPr>
          <w:trHeight w:val="3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CHIEDE IL RILASCIO DELL’AUTORIZZAZIONE PAESAGGIST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CON PROCEDIMENTO AUTORIZZATORIO SEMPLIFICATO AI SENSI DELL’ART. 11 DPR N. 31 DEL 22/02/2017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er opere riconducibili alla </w:t>
            </w:r>
            <w:r>
              <w:rPr>
                <w:rFonts w:cs="Arial" w:ascii="Arial" w:hAnsi="Arial"/>
                <w:b/>
                <w:color w:val="FF0000"/>
                <w:szCs w:val="18"/>
              </w:rPr>
              <w:t>voce B._____</w:t>
            </w:r>
            <w:r>
              <w:rPr>
                <w:rFonts w:cs="Arial" w:ascii="Arial" w:hAnsi="Arial"/>
                <w:b/>
                <w:szCs w:val="18"/>
              </w:rPr>
              <w:t xml:space="preserve"> dell’Allegato B (art.3, comma 1) del DPR 31/2017) consistenti in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da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realizzare nell’immobile/unità immob. sito/posta  in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PESCARA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sottoposto ai seguenti vincoli urbanistici e preordinat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77"/>
        <w:gridCol w:w="2436"/>
        <w:gridCol w:w="2436"/>
        <w:gridCol w:w="2436"/>
      </w:tblGrid>
      <w:tr>
        <w:trPr>
          <w:trHeight w:val="50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Zona P.R.G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__Fieldmark__2_313728963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137289635"/>
            <w:bookmarkStart w:id="5" w:name="__Fieldmark__2_3137289635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16"/>
              </w:rPr>
              <w:t>articolo N.T.A. n.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_313728963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137289635"/>
            <w:bookmarkStart w:id="7" w:name="__Fieldmark__3_3137289635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24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P.R.P.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_313728963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137289635"/>
            <w:bookmarkStart w:id="9" w:name="__Fieldmark__4_3137289635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olo N.T.C. n.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313728963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3137289635"/>
            <w:bookmarkStart w:id="11" w:name="__Fieldmark__5_3137289635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8" w:hRule="atLeast"/>
        </w:trPr>
        <w:tc>
          <w:tcPr>
            <w:tcW w:w="97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3137289635"/>
            <w:bookmarkStart w:id="13" w:name="__Fieldmark__6_3137289635"/>
            <w:bookmarkEnd w:id="13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IMMOBILE RICADENTE IN AREA SOTTOPOSTA AI VINCOLI DI CUI ALL’ART. 134 Dlgs. 42/2004 APPOSTO CON SPECIFICO PROVVEDIMENTO MINISTERIAL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3137289635"/>
            <w:bookmarkStart w:id="15" w:name="__Fieldmark__7_3137289635"/>
            <w:bookmarkEnd w:id="15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MOBILE RICADENTE IN AREA SOTTOPOSTA AI VINCOLI DI CUI ALL’ ART. 142 Dlgs 42/200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137289635"/>
            <w:bookmarkStart w:id="17" w:name="__Fieldmark__8_313728963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</w:rPr>
              <w:t>Territori costieri compresi in una fascia di mt.300 dalla battigia (art. 142 lettera a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137289635"/>
            <w:bookmarkStart w:id="19" w:name="__Fieldmark__9_313728963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i, torrenti e corsi d’acqua (art. 142 lettera c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137289635"/>
            <w:bookmarkStart w:id="21" w:name="__Fieldmark__10_313728963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hi e riserve (art. 142 lettera f)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137289635"/>
            <w:bookmarkStart w:id="23" w:name="__Fieldmark__11_313728963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 coperti da foreste e boschi (art. 142 lettera g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137289635"/>
            <w:bookmarkStart w:id="25" w:name="__Fieldmark__12_313728963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i interesse archeologico (art. 142 lettera m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137289635"/>
            <w:bookmarkStart w:id="27" w:name="__Fieldmark__13_313728963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Classificazione intervento di progetto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785"/>
      </w:tblGrid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3137289635"/>
            <w:bookmarkStart w:id="29" w:name="__Fieldmark__15_313728963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zione ordinaria 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_3137289635"/>
            <w:bookmarkStart w:id="31" w:name="__Fieldmark__16_313728963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7_3137289635"/>
            <w:bookmarkStart w:id="33" w:name="__Fieldmark__17_313728963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 di parti comuni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_3137289635"/>
            <w:bookmarkStart w:id="35" w:name="__Fieldmark__18_313728963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estauro e risanamento conservativ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_3137289635"/>
            <w:bookmarkStart w:id="37" w:name="__Fieldmark__19_313728963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diliz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0_3137289635"/>
            <w:bookmarkStart w:id="39" w:name="__Fieldmark__20_313728963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costruzione/ampliament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1_3137289635"/>
            <w:bookmarkStart w:id="41" w:name="__Fieldmark__21_313728963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i di terra (Scavi e riporti)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2_3137289635"/>
            <w:bookmarkStart w:id="43" w:name="__Fieldmark__22_313728963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eno scavo e riporto mc 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4_3137289635"/>
            <w:bookmarkStart w:id="45" w:name="__Fieldmark__24_313728963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Precedenti edilizi e autorizzazioni paesaggistiche dell’immobil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032"/>
        <w:gridCol w:w="236"/>
        <w:gridCol w:w="1258"/>
        <w:gridCol w:w="1417"/>
        <w:gridCol w:w="3326"/>
      </w:tblGrid>
      <w:tr>
        <w:trPr>
          <w:trHeight w:val="2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. Paesagg./accert. di conformità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e/concessioni edilizie- permessi di costruire: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QUADRO RIEPILOGATIVO DELLA DOCUMENTAZIONE GIÀ DISPONIBILE E ALLEGATA                                                                  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Il titolare allega, quale parte integrante e sostanziale della presente richiesta, la documentazione di seguito indicata: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6"/>
        <w:gridCol w:w="4198"/>
        <w:gridCol w:w="1148"/>
        <w:gridCol w:w="2241"/>
      </w:tblGrid>
      <w:tr>
        <w:trPr>
          <w:trHeight w:val="79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in possessodel Comune e di altre amm.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2608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uta di versamento dei </w:t>
            </w:r>
            <w:r>
              <w:rPr>
                <w:rFonts w:cs="Arial" w:ascii="Arial" w:hAnsi="Arial"/>
                <w:bCs/>
                <w:szCs w:val="18"/>
              </w:rPr>
              <w:t xml:space="preserve">diritti tecnici di istruttoria (150,00€) e segreteria (6,00€) - prezzi in vigore dal 01.01.2014 (Det. Dirigenziale n.348 del 04/12/2013 reg. gen. Determinazioni n.5190). I pagamenti dei diritti tecnici e di segreteria devono essere effettuati </w:t>
            </w:r>
            <w:r>
              <w:rPr>
                <w:rFonts w:cs="Arial" w:ascii="Arial" w:hAnsi="Arial"/>
                <w:b/>
                <w:bCs/>
                <w:szCs w:val="18"/>
              </w:rPr>
              <w:t>ESCLUSIVAMENTE con bonifico</w:t>
            </w:r>
            <w:r>
              <w:rPr>
                <w:rFonts w:cs="Arial" w:ascii="Arial" w:hAnsi="Arial"/>
                <w:bCs/>
                <w:szCs w:val="18"/>
              </w:rPr>
              <w:t xml:space="preserve"> (anche in soluzione unica di 156,00€) su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IBAN IT11Q0542404297000050000340  </w:t>
            </w:r>
            <w:r>
              <w:rPr>
                <w:rFonts w:cs="Arial" w:ascii="Arial" w:hAnsi="Arial"/>
                <w:bCs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direttamente </w:t>
            </w:r>
            <w:r>
              <w:rPr>
                <w:rFonts w:cs="Arial" w:ascii="Arial" w:hAnsi="Arial"/>
                <w:b/>
                <w:iCs/>
                <w:szCs w:val="18"/>
              </w:rPr>
              <w:t>presso gli sportelli della Banca Popolare di Bari</w:t>
            </w:r>
            <w:r>
              <w:rPr>
                <w:rFonts w:cs="Arial" w:ascii="Arial" w:hAnsi="Arial"/>
                <w:iCs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Cs w:val="18"/>
              </w:rPr>
              <w:t xml:space="preserve">intestati a </w:t>
            </w:r>
            <w:r>
              <w:rPr>
                <w:rFonts w:cs="Arial" w:ascii="Arial" w:hAnsi="Arial"/>
                <w:i/>
                <w:iCs/>
                <w:szCs w:val="18"/>
              </w:rPr>
              <w:t>Città di Pescara</w:t>
            </w:r>
            <w:r>
              <w:rPr>
                <w:rFonts w:cs="Arial" w:ascii="Arial" w:hAnsi="Arial"/>
                <w:bCs/>
                <w:i/>
                <w:szCs w:val="18"/>
              </w:rPr>
              <w:t xml:space="preserve"> - Tesoreria</w:t>
            </w:r>
            <w:r>
              <w:rPr>
                <w:rFonts w:cs="Arial" w:ascii="Arial" w:hAnsi="Arial"/>
                <w:bCs/>
                <w:szCs w:val="18"/>
              </w:rPr>
              <w:t xml:space="preserve"> indicando la seguente causale </w:t>
            </w:r>
            <w:r>
              <w:rPr>
                <w:rFonts w:cs="Arial" w:ascii="Arial" w:hAnsi="Arial"/>
                <w:b/>
                <w:bCs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18"/>
              </w:rPr>
              <w:t>Domanda di autorizzazione  paesaggistica</w:t>
            </w:r>
            <w:r>
              <w:rPr>
                <w:rFonts w:cs="Arial" w:ascii="Arial" w:hAnsi="Arial"/>
                <w:b/>
                <w:bCs/>
                <w:szCs w:val="18"/>
              </w:rPr>
              <w:t>”</w:t>
            </w:r>
            <w:r>
              <w:rPr>
                <w:rFonts w:cs="Arial" w:ascii="Arial" w:hAnsi="Arial"/>
                <w:bCs/>
                <w:szCs w:val="18"/>
              </w:rPr>
              <w:t>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  <w:r>
              <w:rPr>
                <w:sz w:val="18"/>
                <w:szCs w:val="18"/>
              </w:rPr>
              <w:t xml:space="preserve"> di propri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altro documento attestante la titolari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richiesta ai sensi della legge civile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616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 speciale per l'invio telematico (All. ProTel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616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el Progettista in qualità di procuratore speciale in rappresentanza del/i richiedente/i (All. DichTecn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76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LEGATI ALLA RICHIESTA CON PROCEDIMENTO SEMPLIFICAT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paesaggisti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Allegato D</w:t>
            </w:r>
            <w:r>
              <w:rPr>
                <w:rFonts w:cs="Arial" w:ascii="Arial" w:hAnsi="Arial"/>
              </w:rPr>
              <w:t xml:space="preserve"> di cui all’art.8, comma 1, del Decreto del Presidente della Repubblica 22 febbraio 2017 n. 31;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ocertificazione</w:t>
            </w:r>
            <w:r>
              <w:rPr>
                <w:rFonts w:cs="Arial" w:ascii="Arial" w:hAnsi="Arial"/>
              </w:rPr>
              <w:t xml:space="preserve"> conformità urbanistico-edilizi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3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LTERIORI ALLEGATI ALLA RICHIESTA CON PROCE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MPLIFICAT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tecnico-illustrativa</w:t>
            </w:r>
            <w:r>
              <w:rPr>
                <w:rFonts w:cs="Arial" w:ascii="Arial" w:hAnsi="Arial"/>
              </w:rPr>
              <w:t xml:space="preserve"> dei lavori da eseguire, con descrizione anche dei materiali di finitur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 della zona interessata</w:t>
            </w:r>
            <w:r>
              <w:rPr>
                <w:rFonts w:cs="Arial" w:ascii="Arial" w:hAnsi="Arial"/>
              </w:rPr>
              <w:t xml:space="preserve"> dall’opera in scala compresa tra 1:10.000 e 1:25.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lanimetria catastale</w:t>
            </w:r>
            <w:r>
              <w:rPr>
                <w:rFonts w:cs="Arial" w:ascii="Arial" w:hAnsi="Arial"/>
              </w:rPr>
              <w:t xml:space="preserve"> recante l’indicazione delle particelle interessate dalle opere in autor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planimetrico</w:t>
            </w:r>
            <w:r>
              <w:rPr>
                <w:rFonts w:cs="Arial" w:ascii="Arial" w:hAnsi="Arial"/>
              </w:rPr>
              <w:t xml:space="preserve"> dello strumento urbanistico vigente, con legend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del Piano Regionale Paesaggistico</w:t>
            </w:r>
            <w:r>
              <w:rPr>
                <w:rFonts w:cs="Arial" w:ascii="Arial" w:hAnsi="Arial"/>
              </w:rPr>
              <w:t xml:space="preserve"> in cui è indicata la localizzazione dell’interven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ci rappresentativi</w:t>
            </w:r>
            <w:r>
              <w:rPr>
                <w:rFonts w:cs="Arial" w:ascii="Arial" w:hAnsi="Arial"/>
              </w:rPr>
              <w:t xml:space="preserve">, orientati e quotati, dello stato di fatto e dello stato di progetto dell’opera da autorizzare, in cui si evidenzia, eventualmente sia opera già esistente, il raffronto tra </w:t>
            </w:r>
            <w:r>
              <w:rPr>
                <w:rFonts w:cs="Arial" w:ascii="Arial" w:hAnsi="Arial"/>
                <w:b/>
                <w:i/>
              </w:rPr>
              <w:t>ante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  <w:i/>
              </w:rPr>
              <w:t>post operam</w:t>
            </w:r>
            <w:r>
              <w:rPr>
                <w:rFonts w:cs="Arial" w:ascii="Arial" w:hAnsi="Arial"/>
              </w:rPr>
              <w:t>, completi di piante, prospetti e sezioni significative in scala adeguata alla comprensione dell’intervento propos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ia documentazione fotografica</w:t>
            </w:r>
            <w:r>
              <w:rPr>
                <w:rFonts w:cs="Arial" w:ascii="Arial" w:hAnsi="Arial"/>
              </w:rPr>
              <w:t xml:space="preserve"> in originale anche in formato digitale, firmata e datata, dell’area oggetto dell’intervento e </w:t>
            </w:r>
            <w:r>
              <w:rPr>
                <w:rFonts w:cs="Arial" w:ascii="Arial" w:hAnsi="Arial"/>
                <w:b/>
              </w:rPr>
              <w:t>fotoinserimento e/o rendering</w:t>
            </w:r>
            <w:r>
              <w:rPr>
                <w:rFonts w:cs="Arial" w:ascii="Arial" w:hAnsi="Arial"/>
              </w:rPr>
              <w:t xml:space="preserve"> dell’intervento nell’ambito di localizzazione, con visioni panoramiche dell’area, con l’indicazione dei punti di vista principali di maggiore frequenza pubblica (es. strade, belvedere, rocche, ecc…);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eriore documentazione non prevista nei punti precedenti ma ritenuta necessaria per l’espletamento istrutto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pecificare l’ulteriore documentazione depositat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oltativo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</w:rPr>
        <w:t xml:space="preserve">N.B. LE RELAZIONI E IL PROGETTO RISULTANO PRESENTATI IN FORMATO DIGITALE UNITAMENTE E CON LE MODALITA' DI CUI AGLI ALLEGATI MODELLI PER LA PRESENTAZIONE DELLE ISTANZE TELEMATICHE "ProTel" e "DichTecn". </w:t>
      </w:r>
      <w:r>
        <w:rPr>
          <w:rFonts w:cs="Arial" w:ascii="Arial" w:hAnsi="Arial"/>
          <w:b/>
          <w:szCs w:val="18"/>
          <w:u w:val="single"/>
        </w:rPr>
        <w:t xml:space="preserve">Per facilitare la procedura istruttoria e il rilascio del provvedimento, salvo specifiche difficoltà, è necessario che le relazioni e la documentazione grafica/tecnica, compreso le fotografie e il fotoinserimento/rendering,  siano raccolte in un </w:t>
      </w:r>
      <w:r>
        <w:rPr>
          <w:rFonts w:cs="Arial" w:ascii="Arial" w:hAnsi="Arial"/>
          <w:b/>
          <w:i/>
          <w:szCs w:val="18"/>
          <w:u w:val="single"/>
        </w:rPr>
        <w:t>file unico</w:t>
      </w:r>
      <w:r>
        <w:rPr>
          <w:rFonts w:cs="Arial" w:ascii="Arial" w:hAnsi="Arial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/>
        <w:t>Data e luogo</w:t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riservato alle firme di altri soggetti coinvolti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Si dichiara di aver preso visione dell'informativa sulla privacy pubblicata a questo </w:t>
      </w:r>
      <w:hyperlink r:id="rId3">
        <w:r>
          <w:rPr>
            <w:rStyle w:val="InternetLink"/>
            <w:rFonts w:cs="Arial"/>
            <w:b/>
            <w:szCs w:val="18"/>
          </w:rPr>
          <w:t>link</w:t>
        </w:r>
      </w:hyperlink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Soggetti coinvolti 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TITOLARI  - persone fisiche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persone giuridiche            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"/>
        <w:gridCol w:w="2440"/>
        <w:gridCol w:w="248"/>
        <w:gridCol w:w="388"/>
        <w:gridCol w:w="244"/>
        <w:gridCol w:w="633"/>
        <w:gridCol w:w="244"/>
        <w:gridCol w:w="798"/>
        <w:gridCol w:w="35"/>
        <w:gridCol w:w="3142"/>
      </w:tblGrid>
      <w:tr>
        <w:trPr>
          <w:trHeight w:val="30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/ posta elett.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91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40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3545"/>
      </w:tblGrid>
      <w:tr>
        <w:trPr>
          <w:trHeight w:val="14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85800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1451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ttà di Pescara</w:t>
            </w:r>
          </w:p>
          <w:p>
            <w:pPr>
              <w:pStyle w:val="Normal"/>
              <w:ind w:left="-108" w:right="1451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daglia d’Oro al Valore Civile</w:t>
            </w:r>
          </w:p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rea Città Vivi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108" w:right="1451" w:hanging="0"/>
              <w:rPr/>
            </w:pPr>
            <w:r>
              <w:rPr>
                <w:rFonts w:cs="Calibri" w:ascii="Calibri" w:hAnsi="Calibri"/>
                <w:smallCaps/>
                <w:sz w:val="24"/>
              </w:rPr>
              <w:t>SETTORE QUALITÀ  DELL'AMBI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108" w:right="1451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  <w:i/>
              </w:rPr>
              <w:t>Servizio Geologia, Siti Contaminati, VAS e BB.AA.</w:t>
            </w:r>
          </w:p>
          <w:p>
            <w:pPr>
              <w:pStyle w:val="Normal"/>
              <w:ind w:lef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Protocol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41_3137289635"/>
            <w:bookmarkStart w:id="47" w:name="__Fieldmark__41_3137289635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UAP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42_3137289635"/>
            <w:bookmarkStart w:id="49" w:name="__Fieldmark__42_3137289635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E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Italia– 65121 Pescara (P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omune.pescar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tocollo@pec.comune.pescara.it</w:t>
              </w:r>
            </w:hyperlink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ax. 085-42.83.333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el. 085-42.83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Asseverazione del Tecnico per i Lavori Assoggettati ad Autorizzazione Paesaggistica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 xml:space="preserve">ai sensi del D.Lgs. 42/2004 “Codice dei beni culturali e del paesaggio”  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/o ai sensi  dell’art. 11 del D.P.R. 22/02/2017 n. 31</w:t>
      </w:r>
      <w:r>
        <w:rPr>
          <w:rFonts w:cs="Arial" w:ascii="Arial" w:hAnsi="Arial"/>
          <w:b w:val="false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VERAZIONE  DELLA  CONFORMITÀ  DELLE  OPERE  DA  REALIZZARE  AGLI STRUMENTI  URBANISTICI  APPROVATI  ED  AI  REGOLAMENTI  EDILIZI  VIGEN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allegare alla domanda di autorizzazione paesaggistica)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ATI  DEL TECNICO ASSEVERANTE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SSEVERAZIONE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sottoscritto, 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esperiti  i  necessari  accertamenti  sull'immobile  di  cui  alla  presente, sotto la propria responsabilità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SSEVERA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che i lavori  soggetti  ad  autorizzazione  paesaggistica  relativi all'immobile sito in: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PESCARA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VERA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 dichiara inoltre che l’allegato progetto è compilato in piena conformità alle norme di legge e dei vigenti regolamenti comunali, nei riguardi pure delle proprietà confinanti essendo consapevole che il permesso di costruire non comporta limitazione dei diritti dei terzi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 xml:space="preserve">     il tecnico asseve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Si dichiara di aver preso visione dell'informativa sulla privacy pubblicata a questo </w:t>
      </w:r>
      <w:hyperlink r:id="rId7">
        <w:r>
          <w:rPr>
            <w:rStyle w:val="InternetLink"/>
            <w:rFonts w:cs="Arial" w:ascii="Arial" w:hAnsi="Arial"/>
            <w:b/>
            <w:szCs w:val="18"/>
          </w:rPr>
          <w:t>link</w:t>
        </w:r>
      </w:hyperlink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__________________________________________</w:t>
    </w:r>
  </w:p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A6A6A6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cs="Times New Roman"/>
      <w:color w:val="A6A6A6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color w:val="A6A6A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A6A6A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A6A6A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color w:val="A6A6A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  <w:b/>
      <w:color w:val="A6A6A6"/>
    </w:rPr>
  </w:style>
  <w:style w:type="character" w:styleId="WW8Num60z0">
    <w:name w:val="WW8Num60z0"/>
    <w:qFormat/>
    <w:rPr>
      <w:rFonts w:ascii="Arial" w:hAnsi="Arial" w:cs="Arial"/>
      <w:b/>
      <w:color w:val="A6A6A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A6A6A6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color w:val="A6A6A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eastAsia="Times New Roman" w:cs="Wingdings"/>
    </w:rPr>
  </w:style>
  <w:style w:type="character" w:styleId="WW8Num68z3">
    <w:name w:val="WW8Num68z3"/>
    <w:qFormat/>
    <w:rPr>
      <w:rFonts w:ascii="Courier New" w:hAnsi="Courier New" w:cs="Courier New"/>
      <w:color w:val="000000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A6A6A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b/>
      <w:color w:val="A6A6A6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Tahoma" w:hAnsi="Tahoma" w:cs="Times New Roman"/>
      <w:sz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color w:val="0000FF"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cs="Times New Roman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escara.it" TargetMode="External"/><Relationship Id="rId3" Type="http://schemas.openxmlformats.org/officeDocument/2006/relationships/hyperlink" Target="http://ambiente.comune.pescara.it/wp-content/uploads/2021/02/Nuova-informativa-privacy.pdf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comune.pescara.it" TargetMode="External"/><Relationship Id="rId6" Type="http://schemas.openxmlformats.org/officeDocument/2006/relationships/hyperlink" Target="mailto:protocollo@pec.comune.pescara.it" TargetMode="External"/><Relationship Id="rId7" Type="http://schemas.openxmlformats.org/officeDocument/2006/relationships/hyperlink" Target="http://ambiente.comune.pescara.it/wp-content/uploads/2021/02/Nuova-informativa-privacy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09:00Z</dcterms:created>
  <dc:creator>Luca Ferrara</dc:creator>
  <dc:description/>
  <cp:keywords/>
  <dc:language>en-US</dc:language>
  <cp:lastModifiedBy>lorenzo.tini</cp:lastModifiedBy>
  <cp:lastPrinted>2017-04-19T13:05:00Z</cp:lastPrinted>
  <dcterms:modified xsi:type="dcterms:W3CDTF">2021-03-01T15:06:00Z</dcterms:modified>
  <cp:revision>7</cp:revision>
  <dc:subject/>
  <dc:title>Al Comune di</dc:title>
</cp:coreProperties>
</file>